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/>
          <w:b/>
          <w:bCs/>
          <w:caps/>
          <w:color w:val="0111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11164"/>
          <w:sz w:val="28"/>
          <w:szCs w:val="28"/>
          <w:lang w:eastAsia="ru-RU"/>
        </w:rPr>
        <w:t>Приказ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егистрировано в Минюсте РФ 2 апреля 2014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ационный N 318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8  статьи  55  Федерального  закона    от 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абря  2012 г.  N 273-ФЗ  "Об  образовании  в  Российской    Федерации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обрание законодательства Российской Федерации, 2012,  N 53,   ст. 7598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3, N 19, ст. 2326; N 23, ст. 2878; N 27,  ст. 3462;  N 30,   ст. 4036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48, ст. 6165) и подпунктом 5.2.30 Положения о Министерстве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уки Российской Федерации, утвержденного постановлением Правитель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от 3 июня 2013 г. N 466 (Собрание   законодатель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  Федерации,  2013,  N 23,  ст. 2923;  N 33,  ст. 4386;  N 37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4702;    официальный    интернет-портал    правовой    информ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pp://www.pravo.gov.ru, 4 января 2014 г.), приказыва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  приема  граждан  на    обучение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м программам начального общего, основного общего и средне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  приказы  Министерства    образования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ки Российской Федер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5 февраля 2012 г. N 107 "Об утверждении Порядка приема граждан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учреждения" (зарегистрирован  Министерством   юсти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17 апреля 2012 г., регистрационный N 23859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4 июля 2012 г. N 521 "О  внесении  изменений  в  Порядок   прие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  в  общеобразовательные   учреждения,   утвержденный     приказ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 и науки  Российской  Федерации  от  15   февра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2 г.  N 107"  (зарегистрирован  Министерством   юстиции     Россий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ции 25 июля 2012 г., регистрационный N 24999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р                                                     Д.В. Лива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а граждан на обучение по образовательным программам началь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го, основного общего и среднего обще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тв. приказом Министерства образования и науки РФ от 22 января 2014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3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рядок приема граждан на обучение по образовательным программ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ого общего, основного общего и среднего общего образования (дале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) регламентирует прием граждан Российской  Федерации  (далее  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е,   дети)   в   организации,   осуществляющие     образовательну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по образовательным программам начального общего,   основ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го и среднего  общего  образования  (далее  соответственно  -   ОООД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программ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ем иностранных граждан и лиц без  гражданства,  в  том   числ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ечественников за рубежом, в ОООД для обучения по общеобразовательны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м за счет бюджетных ассигнований федерального бюджета, бюдже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ов Российской  Федерации  и  местных  бюджетов    осуществляется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и  с   международными   договорами   Российской     Федераци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9 декабря 2012 г.  N 273-ФЗ  "Об    образовании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" (Собрание законодательства  Российской   Федераци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2, N 53,  ст. 7598;  2013,  N 19,  ст. 2326;  N 23,  ст. 2878;  N 27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3462; N 30, ст. 4036; N 48, ст. 6165) и настоящим Поряд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 Правила   приема   в   конкретную   ОООД   на   обучение  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м программам (далее - правила приема) устанавливаются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и,  не  урегулированной  законодательством  об  образовании,   ОО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*(1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  граждан  для  обучения  в  филиале  ОООД     осуществляется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и с правилами приема на обучение в ОО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авила приема в государственные и муниципальные образовательн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на обучение по основным общеобразовательным программам долж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ть прием в образовательную организацию граждан, имеющих   пра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олучение общего образования соответствующего уровня и проживающих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, за которой закреплена указанная образовательная   организ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закрепленная территория)*(2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 приеме в  государственную  или  муниципальную   образовательну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может быть отказано  только  по  причине  отсутствия    в н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ых мест, за исключением случаев, предусмотренных частями  5  и 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и 67 и статьей 88 Федерального закона от 29 декабря 2012 г. N 273-ФЗ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Об  образовании  в  Российской  Федерации"  (Собрание   законодатель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2012, N 53, ст. 7598; 2013, N 19, ст. 2326;   N 23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878; N 27, ст. 3462; N 30,  ст. 4036;  N 48,  ст. 6165).  В   случа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я мест  в  государственной  или  муниципальной   образователь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родители (законные представители) ребенка для решения вопро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его устройстве в  другую  общеобразовательную  организацию   обращаю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осредственно  в  орган  исполнительной  власти  субъекта    Россий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ции, осуществляющий государственное управление в сфере образовани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орган местного самоуправления,  осуществляющий  управление  в   сфе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*(3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ием на обучение по основным общеобразовательным программам   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ет  средств  бюджетных  ассигнований  федерального  бюджета,   бюдже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ов  Российской  Федерации  и  местных  бюджетов      проводится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доступной основе, если иное не предусмотрено Федеральным законом   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 декабря 2012 г. N 273-ФЗ  "Об  образовании  в  Российской   Федерации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обрание законодательства Российской Федерации, 2012,  N 53,   ст. 7598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3, N 19, ст. 2326; N 23, ст. 2878; N 27,  ст. 3462;  N 30,   ст. 4036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48, ст. 616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ндивидуального отбора при приеме в  государственные  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е образовательные организации для получения основного обще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реднего общего образования с углубленным изучением отдельных   учеб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ов или для профильного обучения допускается в случаях и в порядк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ые   предусмотрены    законодательством    субъекта       Россий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ции*(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конкурса или индивидуального отбора при приеме   гражд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  получения  общего  образования  в  образовательных     организациях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ющих образовательные программы основного общего и среднего обще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,  интегрированные  с  дополнительными   предпрофессиональны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ми программами в области физической культуры и спорта, и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е  программы  среднего  профессионального     образования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  искусств,  интегрированные  с   образовательными     програм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го  общего  и  среднего  общего  образования,    осуществляется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и оценки способностей к занятию отдельным  видом  искусства   и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а, а также при отсутствии противопоказаний к занятию соответствующи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ом спорта*(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ОООД обязана  ознакомить  поступающего  и  (или)  его   родите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конных представителей) со своим уставом, с лицензией на осущест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  деятельности,  со  свидетельством  о     государствен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кредитации, с  образовательными  программами  и  другими   документам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ирующими   организацию   и   осуществление       образователь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, права и обязанности обучающихся*(6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е  и   муниципальные   образовательные     орган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ают   распорядительный   акт   органа   местного     самоупра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, городского округа (в городах федерального зна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 органа, определенного законами этих субъектов Российской Федерац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закреплении образовательных организаций  за  конкретными   территори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, городского округа, издаваемый не позднее 1 февра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его года (далее - распорядительный акт о закрепленной территори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Государственная или муниципальная образовательная организация   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проведения организованного приема граждан в первый класс размеща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информационном стенде, на официальном  сайте  в  сети    "Интернет",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х массовой информации (в том числе электронных) информацию 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е мест в первых классах не позднее 10 календарных  дней   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мента издания распорядительного акта о закрепленной терри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и  свободных  мест  для  приема  детей,  не     проживающих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ной территории, не позднее 1 ию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ием граждан в ОООД осуществляется по личному заявлению род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конного представителя) ребенка при предъявлении оригинала   документ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стоверяющего  личность  родителя  (законного  представителя),   либ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гинала документа, удостоверяющего личность иностранного гражданина  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 без гражданства в Российской Федерации в соответствии со статьей 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5 июля 2002 г. N 115-ФЗ  "О  правовом   положе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остранных граждан в Российской Федерации"  (Собрание   законодатель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2002, N 30, ст. 3032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ОД  может  осуществлять  прием  указанного  заявления  в   форм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ого         документа                  с          использовани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-телекоммуникационных сетей общего поль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 заявлении  родителями   (законными   представителями)     ребен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ываются следующие свед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амилия, имя,  отчество  (последнее  -  при  наличии)   родите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конных представителей) ребенк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  адрес  места  жительства  ребенка,  его  родителей     (закон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ей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ая форма заявления размещается ОООД на информационном стенд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на официальном сайте ОООД в сети "Интернет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иема в ОООД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проживающих на закреплен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,  для  зачисления  ребенка  в  первый  класс     дополнитель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яют оригинал свидетельства  о  рождении  ребенка  или   докумен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верждающий родство заявителя, свидетельство о регистрации ребенк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у жительства или по месту пребывания на закрепленной территории   и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о регистрации ребенка по месту   житель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по месту пребывания на закрепленной терри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  (законные  представители)  детей,  не       проживающих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ной  территории,  дополнительно  предъявляют     свидетельство 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ждении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  детей,  являющихся   иностранны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и  или  лицами  без  гражданства,  дополнительно     предъявляю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родство заявителя (или законность предста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 ребенка), и документ, подтверждающий право заявителя на пребывание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остранные  граждане  и  лица  без  гражданства   все     докумен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ют на русском языке или вместе с  заверенным  в   установленн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е переводом на русский язы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предъявляемых при приеме документов хранятся в ОООД на   врем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я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Родители (законные представители) детей имеют право  по   своем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мотрению представлять другие докуме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приеме в ОООД для  получения  среднего  общего  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ся аттестат об  основном  общем  образовании   установлен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Требование предоставления других документов в качестве осн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иема детей в ОООД не допуск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Факт ознакомления родителей (законных представителей) ребенка 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ензией на осуществление образовательной деятельности, свидетельством 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аккредитации ОООД, уставом ОООД фиксируется в заявлении 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е и заверяется личной подписью родителей (законных   представителе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ю родителей (законных  представителей)  ребенка   фиксируе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согласие на обработку их персональных данных и персональных дан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ка   в   порядке,   установленном   законодательством     Россий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ции*(7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рием заявлений в первый класс ОООД для граждан, проживающих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ной территории, начинается не позднее 1 февраля и завершается 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днее 30 июня текущего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исление в ОООД оформляется распорядительным актом ОООД в теч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рабочих дней после приема доку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  детей,  не  проживающих  на  закрепленной  территории,  при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й в первый класс начинается с 1 июля текущего  года  до   моме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ения свободных мест, но не позднее 5 сентября текущего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ОД, закончившие прием в первый класс всех детей,  проживающих  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ной территории, осуществляют прием  детей,  не  проживающих 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ной территории, ранее 1 ию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Для удобства родителей  (законных  представителей)  детей   ОО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ют  график  приема  документов  в  зависимости   от   адре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ации по месту жительства (пребыв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  При  приеме  на  свободные  места  детей,  не    проживающих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ной территории, преимущественным правом обладают дети   гражда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щих  право  на  первоочередное  предоставление  места  в   ОООД  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и с законодательством  Российской  Федерации  и   нормативны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ыми актами субъектов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Дети с  ограниченными  возможностями  здоровья    принимаются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о адаптированной основной общеобразовательной программе толь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  согласия  их  родителей  (законных  представителей)  и  на   основа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аций психолого-медико-педагогической комиссии*(8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Документы, представленные родителями (законными представителям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, регистрируются в  журнале  приема  заявлений.  После   рег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я родителям (законным представителям) детей выдается расписка  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и документов, содержащая  информацию  о  регистрационном   номе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я о приеме ребенка в ОООД, о перечне представленных   доку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иска заверяется подписью должностного лица ОООД,  ответственного   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документов, и печатью ОО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  Распорядительные  акты  ОООД  о  приеме  детей  на     обуч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аются на информационном стенде ОООД в день их из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На каждого ребенка, зачисленного в ОООД, заводится личное дел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тором хранятся все сданные докуме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1) Часть 9 статьи 55 Федерального закона от  29  декабря   2012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   "Об   образовании   в   Российской   Федерации"   (Собр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;  N 23,  ст. 2878;  N 27,  ст. 3462;  N 30,  ст. 4036;   N 48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2) Часть 3 статьи 67 Федерального закона от  29  декабря   2012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   "Об   образовании   в   Российской   Федерации"   (Собр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;  N 23,  ст. 2878;  N 27,  ст. 3462;  N 30,  ст. 4036;   N 48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3) Часть 4 статьи 67 Федерального закона от  29  декабря   2012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   "Об   образовании   в   Российской   Федерации"   (Собр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;  N 23,  ст. 2878;  N 27,  ст. 3462;  N 30,  ст. 4036;   N 48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4) Часть 5 статьи 67 Федерального закона от  29  декабря   2012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   "Об   образовании   в   Российской   Федерации"   (Собр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;  N 23,  ст. 2878;  N 27,  ст. 3462;  N 30,  ст. 4036;   N 48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5) Часть 6 статьи 67 Федерального закона от  29  декабря   2012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   "Об   образовании   в   Российской   Федерации"   (Собр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;  N 23,  ст. 2878;  N 27,  ст. 3462;  N 30,  ст. 4036;   N 48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6) Часть 2 статьи 55 Федерального закона от  29  декабря   2012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   "Об   образовании   в   Российской   Федерации"   (Собр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;  N 23,  ст. 2878;  N 27,  ст. 3462;  N 30,  ст. 4036;   N 48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7) Часть 1 статьи  6  Федерального  закона  от  27  июля   2006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152-ФЗ "О персональных данных" (Собрание  законодательства   Россий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ции, 2006, N 31, ст. 3451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(8) Часть 3 статьи 55 Федерального закона от  29  декабря   2012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273-ФЗ   "Об   образовании   в   Российской   Федерации"   (Собр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2326;  N 23,  ст. 2878;  N 27,  ст. 3462;  N 30,  ст. 4036;   N 48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6165)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bookmarkStart w:id="0" w:name="review"/>
      <w:bookmarkEnd w:id="0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бзор докумен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инимают в первый класс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Утвержден порядок приема граждан на обучение по образовательным программам начального общего, основного общего и среднего общего образования.</w:t>
        <w:br/>
        <w:t>Так, правила приема в конкретную организацию устанавливаются этой организацией самостоятельно в части, не урегулированной законодательством.</w:t>
        <w:br/>
        <w:t>Правила приема в государственные и муниципальные организации на обучение по основным общеобразовательным программам должны обеспечивать прием граждан, имеющих право на получение образования соответствующего уровня и проживающих на территории, за которой закреплена организация. Распорядительный акт о закреплении образовательных организаций за конкретными территориями муниципального района, городского округа издается не позднее 1 февраля текущего года.</w:t>
        <w:br/>
        <w:t>В случае отсутствия мест родители (законные представители) ребенка для решения вопроса о его устройстве в другую организацию обращаются непосредственно в региональный орган исполнительной власти или орган местного самоуправления, осуществляющий управление в сфере образования.</w:t>
        <w:br/>
        <w:t>Образовательная организация с целью организованного приема граждан в первый класс размещает на информационном стенде, официальном сайте, в СМИ следующую информацию. О количестве мест в первых классах (не позднее 10 календарных дней с момента издания акта о закрепленной территории). О наличии свободных мест для приема детей, не проживающих на закрепленной территории (не позднее 1 июля).</w:t>
        <w:br/>
        <w:t>Для приема ребенка в организацию подается личное заявление его родителя (законного представителя). Перечислены документы, которые необходимо предоставить. После регистрации заявления родителям (законным представителям) выдается расписка в получении документов.</w:t>
        <w:br/>
        <w:t>Заявления о приеме в первый класс граждан, проживающих на закрепленной территории, начинают принимать не позже 1 февраля и заканчивают не позднее 30 июня текущего года. В отношении остальных - с 1 июля до момента заполнения свободных мест, но максимум до 5 сентября.</w:t>
        <w:br/>
        <w:t>Распорядительные акты организации о приеме детей на обучение размещаются на ее информационном стенде в день их издания.</w:t>
        <w:br/>
        <w:t>Порядок приема граждан в общеобразовательные учреждения, установленный в 2012 г., признан утратившим силу.</w:t>
        <w:br/>
        <w:t>Зарегистрировано в Минюсте РФ 2 апреля 2014 г. Регистрационный № 31800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Земскова</dc:creator>
  <dc:description/>
  <cp:keywords/>
  <dc:language>en-US</dc:language>
  <cp:lastModifiedBy>semen</cp:lastModifiedBy>
  <cp:lastPrinted>2014-05-14T09:20:00Z</cp:lastPrinted>
  <dcterms:modified xsi:type="dcterms:W3CDTF">2014-05-26T06:55:00Z</dcterms:modified>
  <cp:revision>2</cp:revision>
  <dc:subject/>
  <dc:title>ПРИКАЗ МИНИСТЕРСТВА ОБРАЗОВАНИЯ И НАУКИ РФ ОТ 22 ЯНВАРЯ 2014 Г</dc:title>
</cp:coreProperties>
</file>